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42430" cy="1010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48" w:right="648" w:gutter="0" w:header="0" w:top="443" w:footer="0" w:bottom="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